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..........Comarca de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A (nome, qualificação e residência), por seu procurador firmatário, com instrumento de mandato incluso (Doc. 1), vem respeitosamente, à presença de Vossa Excelência para requer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JUSTIFICAÇÃO DE UNIÃO DE F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fim de fazer prova e conferir direitos perante o Instituto Nacional de Seguridade Social, para o que expõe, e ao final requer, o que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requerente, tendo conhecido Ciclano (nome, qualificação), no mês de julho de 1989, com este passou a conviver sob o mesmo teto, more uxório, até o momento do seu falecimento, que ocorreu na data de 25-9-94 (Doc. 2), conforme restará provado pelas testemunhas adiante arrol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mpende salientar que, tanto a requerente quanto seu ex-companheiro Ciclano, são solteiros (Doc. 3 e 4), de molde a afastar, desde logo, qualquer presunção de concubinato adulter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etende, assim, a requerente, justificar o período em que conviveu com o falecido ao recebimento de pensão previdenciária do INSS, que por direito lhe cab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POSITIS, e com fundamento no art. 861 do CPC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o INSS para, querendo, contraditar as testemunhas e manifestar-se sobre os documentos juntad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que Vossa Excelência digne-se de designar audiência para inquirição das testemunhas abaixo arroladas sobre os fatos alegad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procedência do pedido, com a justificação da existência de união estável entre a requerente e o falecido, durante o período mencion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entrega dos autos à requerente independentemente de traslado, 48 horas depois da deci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da causa: O valor de alçad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e testemunhas, que comparecerão independentemente de intima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5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